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и «Волонтеры ШСП» в Шунгенск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-2022 учебный го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генская школьная служба примирения работает с 2017 года. Руководитель службы – Маланюк Наталья Борисовна. Последние курсы повышения квалификации прошла в октябре 2021 года в объеме 72 часов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мероприятия ШСП в 2021-2022 учебном году: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бор волонтеров в школьную службу примир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в школе был организован отбор учащихся 7-11 классов для работы волонтерами Школьной службы примирения. Для определения желающих войти в службу примирения использовалась анкета, состоящая из двух вопрос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 кому из учащихся класса вы обратитесь, если вы с кем-то поругались или у вас что-то случилос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нас в школе создается группа учащихся «помогающая» ученикам разрешать конфликты. Если вы хотите вступить в эту группу, то напишите свою фамилию, имя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 ШСП в качестве волонтеров вошли две ученицы 11 класса, 1 ученик 10 класса, 1 ученик 9 класса, 5 учениц 7 класса. Всего 9 человек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ение волонтеров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 ноября</w:t>
      </w:r>
      <w:r>
        <w:rPr>
          <w:rFonts w:cs="Times New Roman" w:ascii="Times New Roman" w:hAnsi="Times New Roman"/>
          <w:sz w:val="28"/>
          <w:szCs w:val="28"/>
        </w:rPr>
        <w:t xml:space="preserve"> состоялись первые встречи волонтеров ШСП. Первое занятие было посвящено знакомству, общению, определению основных задач работы службы на текущий год, выбрана эмблема ШСП, оформлен кабинет ШСП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нятие строилось на основе разбора фильма А.Коновалова о проведении примирительной беседы. Ребята познакомились с восстановительным подходом в разрешении конфликтных ситуаций, разобрали основные этапы проведения примирительной беседы, роль медиатора, коммуникативные техники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занятие имело практическую направленность. Волонтеры ШСП проиграли по ролям разрешение конфликта при помощи примирительной беседы. Ребята познакомились с другими формами работы в рамках восстановительного подхода «Круг сообщества», «Семейная конференция». Были рассмотрены примерные школьные ситуации, для которых подходят такие формы работы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часть волонтеров присоединилась к 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крытому Форуму волонтеров ШСП «Мир без границ. Все зависит от нас самих», в котором приняли участие более 60 служб примирения России. Ребята познакомились с опытом работы Школьных служб примирения, акциями, которые организуют службы в течение года, а также других способах распространения идеи толерантности в школе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2 ноября 202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лонтеры ШС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няли участи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лайн семинаре для по теме: «Предварительные встречи с участниками конфликта»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3 ноября 2021</w:t>
      </w:r>
      <w:r>
        <w:rPr>
          <w:rFonts w:cs="Times New Roman" w:ascii="Times New Roman" w:hAnsi="Times New Roman"/>
          <w:sz w:val="28"/>
          <w:szCs w:val="28"/>
        </w:rPr>
        <w:t xml:space="preserve"> года познакомились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егиональной проектной площадкой для юных волонтеров медиаторов школьных служб примирения Самарской обла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 декабр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 семинаре для детей-волонтеров ШСП по теме: «Этапы проведения примирительной беседы»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 янва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унгенская служба примирения присоединилась к региональному сайту ЕДИНСТВО в Инстаграме с целью заявления о себе, представления службы, опубликования мероприятий, проводимых ШСП в школе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1 январ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ли участие в семинаре на тему «Мастерская волонтера ШСП. Конфликт - понять, смириться, убежать или сражаться»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 марта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ли участие в семинаре на тем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стерская волонтера ШСП. Умеем ли мы слушать друг друга?»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2 мая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риняли участие в работе семинара «Мастерство медиатора: Что происходит с людьми в конфликте и как им помочь?»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3.Участие Школьной службы примирения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в региональных мероприятиях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6 апреля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Шунгенская школьная служба примирения приняла участие в Региональной научно-практической конференции «Дети-волонтёры Школьной службы примирения». Куратор службы Маланюк Н.Б. выступила с докладом «Школьная служба примирения – форма социально-психологической помощи всем участникам образовательного процесса в конфликтах, тяжелых жизненных ситуациях». Волонтеры ШСП подготовили видеоролик презентации службы примирения, в котором рассказали, какие функции они выполняют в школе и какие мероприятия уже проведены волонтерами в этом году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8 апреля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уратор Шунгенской службы примирения выступила на Педагогическом совете директора департамента образования и науки Костромской области с директорами образовательных организаций (школы и СПО) Костромской области по вопросам воспитания, социализации обучающихся, профилактики и предупреждения социально-негативных явлений в образовательной среде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е «Буллинг в образовательной среде и его профилактика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 доклад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Опыт работы волонтеров Шунгенской школьной службы примирения в создании благоприятной атмосферы в школе»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-10 июня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уратор ШСП приняла участие во Всероссийской конференции по восстановительному правосуд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Восстановительные практики: сохраняя и исцеляя».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4.Внутришкольные мероприятия, проводимые 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Школьной службой примирения: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ешение конфликтов в школьной среде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Школьной службой примирения было разрешено 4 конфликтных ситуации (ученик-ученик), один групповой конфликт (ученик – ученики), одна ситуация буллинга. Все конфликты разрешались куратором ШСП, роль волонтеров сводилась к подготовке и организации примирительных встреч, Кругов сообщества, а также контроль за соблюдением примирительных договоров.</w:t>
      </w:r>
    </w:p>
    <w:p>
      <w:pPr>
        <w:pStyle w:val="Normal"/>
        <w:spacing w:before="0" w:after="160"/>
        <w:ind w:firstLine="35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учение психологической атмосферы в школе.</w:t>
      </w:r>
    </w:p>
    <w:p>
      <w:pPr>
        <w:pStyle w:val="Normal"/>
        <w:spacing w:before="0" w:after="160"/>
        <w:ind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январе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нтеры ШСП стали инициаторами проведения исследования в школе на тему «Психологический климат в школе». С этой целью ребята подобрали два опросника, направленные на выявление психологической атмосферы в классе. Первая методика «Наш класс» определяет уровень сплочения классного коллектива. Второй опросник выявляет наличие буллинга в школьной среде. Исследование проводилось среди подростков 5-8-х класс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сследования свидетельствует о том, что из девяти классных коллективов только один класс достиг уровня групповой слоченности «Мерцающий маяк». В такой группе преобладает желание трудиться сообща, помогать друг другу, быть вместе. Но желание – это ещё не всё. Дружба, товарищеская взаимопомощь требуют постоянного горения, а не одиночных, пусть даже частых вспышек. В то же время в группе уже есть на кого опереться, есть актив. Часто такая группа выделяется среди других групп своей «непохожестью», индивидуальностью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классные коллективы, по мнению учащихся, соответствуют стадиям «Мягкой глины» и «Песчаной россыпи». Мягкая глина - в группе, находящейся на этой ступени, заметны первые усилия по сплочению коллектива. Не всё получается у организаторов, нет достаточного опыта совместной работы. Зачастую скрепляющее звено здесь – формальная дисциплина и требования старших. Отношения, в основном, доброжелательные, хотя и не скажешь, что ребята всегда внимательны друг к другу, редко приходят на помощь друг другу. Существуют замкнутые приятельские группировки, которые мало общаются друг с другом, нередко конфликтуют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чаная россыпь» - в таком коллективе нет общих интересов, общих дел. Нет того центра, вокруг которого бы происходило объединение, сплочение людей, где бы каждый чувствовал, что он нужен другому и сам нуждается во внимании други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большинстве классов взаимоотношения нельзя назвать дружескими, товарищескими. Такое положением может быть почвой для распространения трав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Анкетирование учащихся 5-8–х классов по проблеме буллин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актической части исследования проведено анкетирование с целью выявить ситуацию буллинга в 5-8-х классах. Ребятам предлагалась анкета, состоящая из 6-ти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 нам хотелось узнать, сталкивались ли ребята с буллингом в школе. </w: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5pt;height:196.95pt" filled="f" o:ole="">
            <v:imagedata r:id="rId3" o:title=""/>
          </v:shape>
          <o:OLEObject Type="Embed" ProgID="Excel.Sheet.12" ShapeID="ole_rId2" DrawAspect="Content" ObjectID="_473397963" r:id="rId2"/>
        </w:objec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исследования каждый второй ученик нашей школы сталкивался с проблемой буллинга.</w: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65pt;height:174.4pt" filled="f" o:ole="">
            <v:imagedata r:id="rId5" o:title=""/>
          </v:shape>
          <o:OLEObject Type="Embed" ProgID="Excel.Sheet.12" ShapeID="ole_rId4" DrawAspect="Content" ObjectID="_1257269433" r:id="rId4"/>
        </w:objec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иболее распространенными формами буллинга в нашей школе, по мнению учащихся, является вербальный буллинг (унижения, оскорбления, обзывательства) и кибербуллинг (травля в интернете). </w: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9pt;height:149.75pt" filled="f" o:ole="">
            <v:imagedata r:id="rId7" o:title=""/>
          </v:shape>
          <o:OLEObject Type="Embed" ProgID="Excel.Sheet.12" ShapeID="ole_rId6" DrawAspect="Content" ObjectID="_1900898341" r:id="rId6"/>
        </w:objec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исследования наиболее распространенная роль в буллинге в нашей школе – наблюдатели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ети, которые сами в конфликте не участвуют, не согласны с травлей, но предпочитают отмалчиваться, не вмешиваться.</w: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15pt;height:178.25pt" filled="f" o:ole="">
            <v:imagedata r:id="rId9" o:title=""/>
          </v:shape>
          <o:OLEObject Type="Embed" ProgID="Excel.Sheet.12" ShapeID="ole_rId8" DrawAspect="Content" ObjectID="_2082204689" r:id="rId8"/>
        </w:objec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евяти классов в семи большинство ребят призналось, что не пытались бороться с агрессией со стороны одноклассников.</w:t>
      </w:r>
    </w:p>
    <w:p>
      <w:pPr>
        <w:pStyle w:val="Normal"/>
        <w:shd w:fill="FFFFFF" w:val="clear"/>
        <w:spacing w:lineRule="auto" w:line="240" w:before="90" w:after="3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05pt;height:176.2pt" filled="f" o:ole="">
            <v:imagedata r:id="rId11" o:title=""/>
          </v:shape>
          <o:OLEObject Type="Embed" ProgID="Excel.Sheet.12" ShapeID="ole_rId10" DrawAspect="Content" ObjectID="_1057730242" r:id="rId10"/>
        </w:object>
      </w:r>
    </w:p>
    <w:p>
      <w:pPr>
        <w:pStyle w:val="Normal"/>
        <w:shd w:fill="FFFFFF" w:val="clear"/>
        <w:spacing w:lineRule="auto" w:line="240" w:before="90" w:after="3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вина учащихся признались, что помощь со стороны взрослых недостаточна. </w:t>
      </w:r>
    </w:p>
    <w:p>
      <w:pPr>
        <w:pStyle w:val="Normal"/>
        <w:shd w:fill="FFFFFF" w:val="clear"/>
        <w:spacing w:lineRule="auto" w:line="240" w:before="90" w:after="3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таким образом, результаты исследования выявили ряд проблем, которые связаны с распространением буллинга в школе. Необходимо проводить работу по сплочению коллективов и гармонизации психологической атмосферы в классах. Необходимо организовать профилактическую работу по просвещению учащихся и педагогов, как действовать, если вы столкнулись с ситуацией травл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психологической службой школы волонтёры ШСП разработали мероприятия на сплочение классных коллективов и создание психологически комфортной среды в классе: круги сообщества, тренинги на сплочение, игры на взаимодействие, минутки релаксации на переменах, коллективные игры на переменах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5230</wp:posOffset>
            </wp:positionH>
            <wp:positionV relativeFrom="paragraph">
              <wp:posOffset>65405</wp:posOffset>
            </wp:positionV>
            <wp:extent cx="3707130" cy="27813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тьей четверти волонтеры ШСП впервые провели Круг сообщества для учащихся 5-го класса на тему «Дружба». За каждым волонтером была закреплена своя роль: представление правил Круга, правил использования символа Круга, контроль за соблюдением правил. Итогом этого мероприятия стал список мероприятий, направленных на сплочение класса, который разработали участники Круг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5735</wp:posOffset>
            </wp:positionH>
            <wp:positionV relativeFrom="paragraph">
              <wp:posOffset>151130</wp:posOffset>
            </wp:positionV>
            <wp:extent cx="2513965" cy="1885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нтеры ШСП</w:t>
      </w:r>
      <w:r>
        <w:rPr>
          <w:rFonts w:cs="Times New Roman" w:ascii="Times New Roman" w:hAnsi="Times New Roman"/>
          <w:sz w:val="28"/>
          <w:szCs w:val="28"/>
        </w:rPr>
        <w:t xml:space="preserve"> разработали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ое занятие «ТРАВЛИНЕТ»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сказали ребятам, как нужно действовать в ситуации травли. Волонтеры Школьной службы примирения представили классам алгоритм поведения, рассказали, что нужно делать и чего не следует делать в ситуации травли. Не стоит надеяться, что травля пройдет сама. Необходимо обратиться к человеку, который вызывает доверие, и рассказать ему о ситуации травли. Это может быть классный руководитель, школьный психолог, социальный педагог или учитель, который вызывает доверие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8915</wp:posOffset>
            </wp:positionH>
            <wp:positionV relativeFrom="paragraph">
              <wp:posOffset>635</wp:posOffset>
            </wp:positionV>
            <wp:extent cx="1567815" cy="20891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ледующим шагом нашей работы стала разработка буклета для классных руководителей и педагогов «Профилактика буллинга в школе</w:t>
      </w:r>
      <w:r>
        <w:rPr>
          <w:rFonts w:cs="Times New Roman" w:ascii="Times New Roman" w:hAnsi="Times New Roman"/>
          <w:sz w:val="28"/>
          <w:szCs w:val="28"/>
        </w:rPr>
        <w:t>», в котором волонтеры разъяснили как определить, что в классе происходит травля. Описали к каким последствиям может привести для жертвы неразрешенная ситуация травли. Рассказали, что нужно и чего нельзя делать в классе, чтобы не спровоцировать травлю в классе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22065</wp:posOffset>
            </wp:positionH>
            <wp:positionV relativeFrom="paragraph">
              <wp:posOffset>41910</wp:posOffset>
            </wp:positionV>
            <wp:extent cx="2057400" cy="15430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же Службой примирения оформлен школьный стенд «ТРАВЛИНЕТ», где размещена информация для учащихся, что делать, если вы стали свидетелем травли.</w:t>
      </w:r>
    </w:p>
    <w:p>
      <w:pPr>
        <w:pStyle w:val="Normal"/>
        <w:spacing w:before="0" w:after="160"/>
        <w:ind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4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4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Шунгенской школьной службы примирения                  Н.Б.Маланю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3:00Z</dcterms:created>
  <dc:creator>User</dc:creator>
  <dc:description/>
  <dc:language>en-US</dc:language>
  <cp:lastModifiedBy>учитель</cp:lastModifiedBy>
  <cp:lastPrinted>2021-12-09T08:43:00Z</cp:lastPrinted>
  <dcterms:modified xsi:type="dcterms:W3CDTF">2022-11-16T07:03:00Z</dcterms:modified>
  <cp:revision>2</cp:revision>
  <dc:subject/>
  <dc:title/>
</cp:coreProperties>
</file>